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6939282"/>
      <w:bookmarkStart w:id="1" w:name="_Hlk9693928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02.2022                                          </w:t>
      </w:r>
      <w:r>
        <w:rPr>
          <w:b/>
          <w:sz w:val="20"/>
          <w:szCs w:val="20"/>
        </w:rPr>
        <w:t>с. Курай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№4-п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09.11.2021 №61-п «Об утверждении Порядка ведения реестра муниципальных служащих Курайского сельсовет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2.03.2007 № 25-ФЗ «О муниципальной службе в Российской Федерации», руководствуясь статьей 15 Устава Курайского сельсовета Дзержинского района Краснояр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Курайского сельсовета Дзержинского района Красноярского края от 09.11.2021 №61-п «Об утверждении Порядка ведения реестра муниципальных служащих Курайского сельсовета» (далее – Постановление)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5 Приложения к Постановлению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тановления после слов «Устава Курайского сельсовета» дополнить словами «Дзержинского района Краснояр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.2. Приложения к Постановлению после слов «Уставом Курайского сельсовета» дополнить словами «Дзержинского района Краснояр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. Приложения к Постановлению слова «в органах местного самоуправления, аппарате избирательной комиссии» заменить словами «в Администрации Курайского сельсов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6 пункта 2.2. Приложения к Постановлению слова «квалификационный разряд», «разряд» заменить словами «классный чи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ы 1, 3, 4, 6 пункта 2.1. Приложения к Постановлению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Из Приложения к Порядку ведения реестра муниципальных служащих Курайского сельсовета исключить следующие ст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ысшие должности муниципальной службы категории «руководители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лавные должности муниципальной службы категории «специалисты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лавные должности муниципальной службы категории «помощники (советники)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ущие должности муниципальной службы категории «помощники (советники)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урайский вестник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bookmarkStart w:id="2" w:name="_Hlk96939282"/>
      <w:r>
        <w:rPr>
          <w:sz w:val="28"/>
          <w:szCs w:val="28"/>
        </w:rPr>
        <w:t>Глава сельсовета                                                                           С.А. Гаврило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8:00Z</dcterms:created>
  <dc:creator>Administrator</dc:creator>
  <dc:description/>
  <cp:keywords/>
  <dc:language>en-US</dc:language>
  <cp:lastModifiedBy>11</cp:lastModifiedBy>
  <cp:lastPrinted>2021-10-28T16:23:00Z</cp:lastPrinted>
  <dcterms:modified xsi:type="dcterms:W3CDTF">2022-02-28T04:16:00Z</dcterms:modified>
  <cp:revision>13</cp:revision>
  <dc:subject/>
  <dc:title>В соответствии со статьей 31 Федерального закона от 02</dc:title>
</cp:coreProperties>
</file>